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/>
        <w:t>El inicio de las obras a realizar en el Autódromo Juan M. Fangio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/>
        <w:t>Que el día 8 de agosto pasado, el Señor Intendente Municipal anunció que se había logrado el dinero necesario para que se realice la obra que dotará de mayor seguridad al autódromo local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Que en visita “no oficial” el veedor de circuitos de la ACTC, Roberto Argento, recorrió el autódromo junto con el Doctor Rodolfo Balinotti y el Señor Subsecretario de Obras Públicas, en representación del Departamento Ejecutivo, para verificar y observar las obras necesarias a realizar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Que el 1º de setiembre se anunció el cierre del Autódromo para dar inicio a las obras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Que la Comisión Deportiva Automovilística (CDA) es el único organismo a nivel nacional que habilita los circuitos automovilísticos en todo el país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Que no se conoce el plan de obras a ejecutar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la siguiente información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Plan de obras anunciado a efectuar en el Autódromo Juan M. Fangio desde el 01/09/2014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Si dicho plan cuenta con la aprobación de la CD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uál es la empresa que realizará las obra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uál es el monto de la obra y qué organismo provincial y/o nacional provee el mism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Quienes son los profesionales a cargo de la obr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Toda otra información complementaria que crea oportuno adjuntarse e informarse.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2:00Z</dcterms:created>
  <dc:creator>User</dc:creator>
  <dc:description/>
  <cp:keywords/>
  <dc:language>en-US</dc:language>
  <cp:lastModifiedBy>User</cp:lastModifiedBy>
  <cp:lastPrinted>2014-09-12T15:20:00Z</cp:lastPrinted>
  <dcterms:modified xsi:type="dcterms:W3CDTF">2014-09-12T18:21:00Z</dcterms:modified>
  <cp:revision>4</cp:revision>
  <dc:subject/>
  <dc:title>                       </dc:title>
</cp:coreProperties>
</file>